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0" w:leader="none"/>
        </w:tabs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PROJECT OF THE YE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BMISSIONS MUST BE IN THE FORMAT SPECIFIED BY THE COVER LETTER FOR STANDARDIZATION AND CONTINUIT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sz w:val="24"/>
          <w:u w:val="single"/>
        </w:rPr>
        <w:t>CATEGORIES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Project </w:t>
      </w:r>
      <w:r>
        <w:rPr>
          <w:b/>
          <w:i/>
          <w:sz w:val="24"/>
          <w:u w:val="single"/>
        </w:rPr>
        <w:t>completed</w:t>
      </w:r>
      <w:r>
        <w:rPr>
          <w:sz w:val="24"/>
          <w:u w:val="single"/>
        </w:rPr>
        <w:t xml:space="preserve"> by December 31, 2022. </w:t>
      </w:r>
      <w:r>
        <w:rPr>
          <w:sz w:val="24"/>
        </w:rPr>
        <w:t>(Regardless of start date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Entries are for Island and Skagit Counti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>The Grand Prize selected from winners of all categories submitted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ommercial  New Constr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ommercial Remod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ingle Family Residential 0 - 1999 square fe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ingle Family Residential 2000 - 3000 square fe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Single Family Residential</w:t>
        <w:tab/>
        <w:t xml:space="preserve"> 3001 square feet and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Residential Remod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ulti Family Residential up to 9 uni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ulti Family Residential 10 and more uni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ccessory Building 0 – 1999 square fe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ccessory Building 2000 square feet and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layho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Energy Efficiency and/or Built Green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Site Improvement/Landscaping/Outdoor Struc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ubcontractor Contribution to overall project (must be nominated by GC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  <w:t>GRAND PRIZE FOR OVERALL PROJECT OF THE YEAR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ITER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CBA member in good stand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ilding desig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rea enhancement (neighborhood contribution/landscaping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raftsmanship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u w:val="single"/>
        </w:rPr>
        <w:t>SUBMISS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tegory of Submission 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ject name and location 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General Contractor 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signer 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wner 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bmitted by 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Reason for submission 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$45 fee for each submission 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9.  Minimum 3 photographs per submission ______________________________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May also include floor plan, plot plan or other pertinent material).</w:t>
      </w:r>
    </w:p>
    <w:p>
      <w:pPr>
        <w:pStyle w:val="Normal"/>
        <w:rPr>
          <w:sz w:val="8"/>
          <w:szCs w:val="8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ADLINES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bmission to the SICBA office by </w:t>
      </w:r>
      <w:r>
        <w:rPr>
          <w:b/>
          <w:sz w:val="24"/>
          <w:u w:val="single"/>
        </w:rPr>
        <w:t>March 15, 202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wards will be presented at the SICBA Awards Dinner later this yea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</w:rPr>
        <w:t>**Awards committee reserves the right to withhold awarding a grand prize during any competition period.</w:t>
      </w:r>
    </w:p>
    <w:sectPr>
      <w:type w:val="nextPage"/>
      <w:pgSz w:w="12240" w:h="15840"/>
      <w:pgMar w:left="1800" w:right="180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40:00Z</dcterms:created>
  <dc:creator>RAYNA MOE</dc:creator>
  <dc:description/>
  <cp:keywords/>
  <dc:language>en-US</dc:language>
  <cp:lastModifiedBy>Sydney Ross</cp:lastModifiedBy>
  <cp:lastPrinted>2018-02-21T10:36:00Z</cp:lastPrinted>
  <dcterms:modified xsi:type="dcterms:W3CDTF">2023-03-13T16:40:00Z</dcterms:modified>
  <cp:revision>2</cp:revision>
  <dc:subject/>
  <dc:title>DRAFT</dc:title>
</cp:coreProperties>
</file>