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liate of the Year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ecognition of outstanding service to the REALTOR Comm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: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id-Shore Board of REALTORS Activity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ervice on Committee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Education classes taught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ch &amp; Learns H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s Sponso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ivic Activity outside Mid-Sho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 on Civic &amp; Service Club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/Designations showing dedication to area in indust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ions/Design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gher Education Degree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usiness Conduct &amp; Practic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2:00Z</dcterms:created>
  <dc:creator>leeanne</dc:creator>
  <dc:description/>
  <cp:keywords/>
  <dc:language>en-US</dc:language>
  <cp:lastModifiedBy>Debbie Leber</cp:lastModifiedBy>
  <cp:lastPrinted>2006-05-16T10:57:00Z</cp:lastPrinted>
  <dcterms:modified xsi:type="dcterms:W3CDTF">2022-06-07T15:42:00Z</dcterms:modified>
  <cp:revision>2</cp:revision>
  <dc:subject/>
  <dc:title>REALTOR® Community Service Award Score Sheet</dc:title>
</cp:coreProperties>
</file>