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color w:val="0070C0"/>
          <w:sz w:val="20"/>
          <w:szCs w:val="20"/>
          <w:lang w:val="en-US" w:eastAsia="en-US"/>
        </w:rPr>
        <w:drawing>
          <wp:inline distT="0" distB="0" distL="0" distR="0">
            <wp:extent cx="2948940" cy="754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</w:rPr>
        <w:t xml:space="preserve">2022 Rookie REALTOR of the Year: </w:t>
      </w:r>
      <w:r>
        <w:rPr/>
        <w:t xml:space="preserve">This award recognizes a Realtor who has been in the business four years or less, has demonstrated excellence in knowledge, work production, civic activity and service to their local, state and or national association.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Name 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Company 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Based on entire career, not just this past year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Education (25%)  </w:t>
      </w:r>
      <w:r>
        <w:rPr>
          <w:rFonts w:cs="Times New Roman" w:ascii="Times New Roman" w:hAnsi="Times New Roman"/>
        </w:rPr>
        <w:t xml:space="preserve">Credit given for seminars, Lunch &amp; Learns courses toward designations, any professional education courses that improve ability and expertise. </w:t>
      </w:r>
      <w:r>
        <w:rPr>
          <w:rFonts w:cs="Times New Roman" w:ascii="Times New Roman" w:hAnsi="Times New Roman"/>
          <w:i/>
          <w:iCs/>
        </w:rPr>
        <w:t>(Based on whole career)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roductivity (20%)  </w:t>
      </w:r>
      <w:r>
        <w:rPr>
          <w:rFonts w:cs="Times New Roman" w:ascii="Times New Roman" w:hAnsi="Times New Roman"/>
        </w:rPr>
        <w:t xml:space="preserve">1% per settled transaction side up to a maximum of 20%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sed on the number of transactions and not volume in the past 12 months from submission date, i.e. 1 transaction =1%, 10 transactions=10%, 20 transactions=20%, 25 transactions=20%)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ticipation in Local Board/Association, State (MR), National (NAR) Activities (20%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on includes attendance at conferences, conventions, on committees, and other activities. </w:t>
      </w:r>
      <w:r>
        <w:rPr>
          <w:rFonts w:cs="Times New Roman" w:ascii="Times New Roman" w:hAnsi="Times New Roman"/>
          <w:i/>
          <w:iCs/>
        </w:rPr>
        <w:t>(Based on whole career, bulleted in chronological order.)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munity Service, Charitable, and Civic Activity (10%) </w:t>
      </w:r>
      <w:r>
        <w:rPr>
          <w:rFonts w:cs="Times New Roman" w:ascii="Times New Roman" w:hAnsi="Times New Roman"/>
        </w:rPr>
        <w:t>Involvement, membership, or leadership roles in any community service, charitable, and civic organization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kie Signature: 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r/Manager Signature: 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Comments from the Broker/Manager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Lucida Sans Unicode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>leeanne</dc:creator>
  <dc:description/>
  <cp:keywords/>
  <dc:language>en-US</dc:language>
  <cp:lastModifiedBy>debbie</cp:lastModifiedBy>
  <cp:lastPrinted>2019-07-23T15:55:00Z</cp:lastPrinted>
  <dcterms:modified xsi:type="dcterms:W3CDTF">2022-06-07T15:43:00Z</dcterms:modified>
  <cp:revision>2</cp:revision>
  <dc:subject/>
  <dc:title>Good Afternoon, I’m Jane Kasper the 2007-2008 Rookie Realtor Award recipient, and I’m here to present the 2008-2009 Winner</dc:title>
</cp:coreProperties>
</file>