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5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 w:eastAsia="en-US"/>
        </w:rPr>
        <w:drawing>
          <wp:inline distT="0" distB="0" distL="0" distR="0">
            <wp:extent cx="332549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lass of 2024 Leadership Greenwood Applicat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Style w:val="WW8Num1z0"/>
          <w:rFonts w:ascii="Arial Narrow" w:hAnsi="Arial Narrow" w:cs="Times New Roman"/>
          <w:color w:val="555555"/>
          <w:spacing w:val="8"/>
          <w:sz w:val="24"/>
          <w:shd w:fill="F3F3F3" w:val="clear"/>
        </w:rPr>
      </w:pPr>
      <w:r>
        <w:rPr>
          <w:rFonts w:cs="Arial Narrow" w:ascii="Arial Narrow" w:hAnsi="Arial Narrow"/>
        </w:rPr>
        <w:t xml:space="preserve">Application Deadline - Application must be filled out and submitted along with an </w:t>
      </w:r>
      <w:r>
        <w:rPr>
          <w:rFonts w:cs="Arial Narrow" w:ascii="Arial Narrow" w:hAnsi="Arial Narrow"/>
          <w:b/>
          <w:bCs/>
        </w:rPr>
        <w:t>updated resume and letter of recommendation from a company or community leader</w:t>
      </w:r>
      <w:r>
        <w:rPr>
          <w:rFonts w:cs="Arial Narrow" w:ascii="Arial Narrow" w:hAnsi="Arial Narrow"/>
        </w:rPr>
        <w:t xml:space="preserve"> no later than Friday, November 17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. Applications can be submitted by mail to Greenwood SC Chamber of Commerce Attention: Leadership Greenwood P.O. Box 980 Greenwood, SC 29648-0980 or emailed to </w:t>
      </w:r>
      <w:hyperlink r:id="rId3">
        <w:r>
          <w:rPr>
            <w:rStyle w:val="InternetLink"/>
            <w:rFonts w:cs="Arial Narrow" w:ascii="Arial Narrow" w:hAnsi="Arial Narrow"/>
          </w:rPr>
          <w:t>info@greenwoodscchamber.org</w:t>
        </w:r>
      </w:hyperlink>
    </w:p>
    <w:p>
      <w:pPr>
        <w:pStyle w:val="Normal"/>
        <w:rPr>
          <w:rStyle w:val="WW8Num1z0"/>
          <w:rFonts w:ascii="Arial Narrow" w:hAnsi="Arial Narrow" w:cs="Arial Narrow"/>
          <w:color w:val="555555"/>
          <w:spacing w:val="8"/>
          <w:sz w:val="24"/>
          <w:shd w:fill="F3F3F3" w:val="clear"/>
        </w:rPr>
      </w:pPr>
      <w:r>
        <w:rPr/>
      </w:r>
    </w:p>
    <w:p>
      <w:pPr>
        <w:pStyle w:val="Normal"/>
        <w:rPr>
          <w:rStyle w:val="WW8Num1z0"/>
          <w:rFonts w:ascii="Arial Narrow" w:hAnsi="Arial Narrow" w:cs="Times New Roman"/>
          <w:color w:val="555555"/>
          <w:spacing w:val="8"/>
          <w:sz w:val="24"/>
          <w:shd w:fill="F3F3F3" w:val="clear"/>
        </w:rPr>
      </w:pPr>
      <w:r>
        <w:rPr>
          <w:rFonts w:cs="Arial Narrow" w:ascii="Arial Narrow" w:hAnsi="Arial Narrow"/>
        </w:rPr>
        <w:t>Tuition for Leadership Greenwood is a non-refundable fee of $1000.00 and payable upon acceptance to the program.</w:t>
      </w:r>
    </w:p>
    <w:p>
      <w:pPr>
        <w:pStyle w:val="Normal"/>
        <w:rPr>
          <w:rStyle w:val="WW8Num1z0"/>
          <w:rFonts w:ascii="Arial Narrow" w:hAnsi="Arial Narrow" w:cs="Times New Roman"/>
          <w:color w:val="555555"/>
          <w:spacing w:val="8"/>
          <w:sz w:val="24"/>
          <w:shd w:fill="F3F3F3" w:val="clear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*Applications are restricted to employees of Chamber Members only*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me: _____________________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  <w:t>Home Address: __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spacing w:before="0" w:after="240"/>
        <w:ind w:right="2295" w:firstLine="1275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ab/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hone Number:</w:t>
        <w:tab/>
        <w:t>_____________________________</w:t>
        <w:tab/>
        <w:t>E-Mail:</w:t>
        <w:tab/>
        <w:t xml:space="preserve">_______________________ </w:t>
      </w:r>
    </w:p>
    <w:p>
      <w:pPr>
        <w:pStyle w:val="Normal"/>
        <w:spacing w:lineRule="atLeast" w:line="46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ex: </w:t>
        <w:tab/>
        <w:tab/>
        <w:t xml:space="preserve">_____ Male _____ Female </w:t>
      </w:r>
    </w:p>
    <w:p>
      <w:pPr>
        <w:pStyle w:val="Normal"/>
        <w:spacing w:lineRule="atLeast" w:line="465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thnic Group: </w:t>
        <w:tab/>
        <w:t xml:space="preserve">_____ Caucasian _____ Hispanic _____ Native American </w:t>
      </w:r>
    </w:p>
    <w:p>
      <w:pPr>
        <w:pStyle w:val="Normal"/>
        <w:spacing w:lineRule="atLeast" w:line="465"/>
        <w:ind w:firstLine="14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 African American _____ Asian _____ Other: ___________________________________</w:t>
      </w:r>
    </w:p>
    <w:p>
      <w:pPr>
        <w:pStyle w:val="Normal"/>
        <w:spacing w:lineRule="atLeast" w:line="46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5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ployer: 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ob Title: __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Business Address: 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6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usiness Telephone: _____________________________ </w:t>
        <w:tab/>
        <w:t>Business E-mail: 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5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 Employer a Chamber Member: ____ Yes ____ N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lease type or clearly print your answers to questions 1 through 5 on a separate page if needed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ame of Applicant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 </w:t>
      </w:r>
      <w:r>
        <w:rPr>
          <w:rFonts w:cs="Arial Narrow" w:ascii="Arial Narrow" w:hAnsi="Arial Narrow"/>
          <w:b/>
          <w:bCs/>
          <w:color w:val="000000"/>
        </w:rPr>
        <w:t xml:space="preserve">Please describe your current volunteer activities in any community, civic, religious,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</w:t>
      </w:r>
      <w:r>
        <w:rPr>
          <w:rFonts w:cs="Arial Narrow" w:ascii="Arial Narrow" w:hAnsi="Arial Narrow"/>
          <w:b/>
          <w:bCs/>
          <w:color w:val="000000"/>
        </w:rPr>
        <w:t xml:space="preserve">cultural, professional organizations, etc.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3600" w:hanging="360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rganization:</w:t>
        <w:tab/>
        <w:t xml:space="preserve">Describe your level of involvement: </w:t>
        <w:tab/>
        <w:tab/>
        <w:t xml:space="preserve"># of annual volunteer hours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9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.  Why are you interested in participating in Leadership Greenwood and what are your expectations from</w:t>
      </w:r>
    </w:p>
    <w:p>
      <w:pPr>
        <w:pStyle w:val="Normal"/>
        <w:ind w:right="39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the program?  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90" w:hanging="0"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3.  What do you feel are the three most significant challenges facing Greenwood County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. How should the problems or issues be approached and what role, have you played or do you intend to play in solving the problem?</w:t>
      </w:r>
    </w:p>
    <w:p>
      <w:pPr>
        <w:pStyle w:val="Normal"/>
        <w:ind w:right="39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bookmarkStart w:id="0" w:name="_Hlk110506172"/>
      <w:bookmarkEnd w:id="0"/>
      <w:r>
        <w:rPr>
          <w:rFonts w:cs="Arial Narrow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90" w:hanging="0"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  <w:bookmarkStart w:id="1" w:name="_Hlk110506172"/>
      <w:bookmarkStart w:id="2" w:name="_Hlk110506172"/>
      <w:bookmarkEnd w:id="2"/>
    </w:p>
    <w:p>
      <w:pPr>
        <w:pStyle w:val="Normal"/>
        <w:ind w:right="390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4.  Describe an issue in which you have been involved that illustrates your commitment to being a steward    </w:t>
      </w:r>
    </w:p>
    <w:p>
      <w:pPr>
        <w:pStyle w:val="Normal"/>
        <w:ind w:right="39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of the community. 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90" w:hanging="0"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 w:before="0" w:after="240"/>
        <w:ind w:right="195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5.  Describe your most significant accomplishment. Describe your biggest disappointment. 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eadership Greenwoo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</w:rPr>
        <w:t>Participation and Sponsorship For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55" w:before="0" w:after="240"/>
        <w:ind w:right="19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To successfully complete the Leadership Greenwood program, participants are expected to participate in the orientation session, nine full-day monthly sessions, and a year-end graduation program. </w:t>
      </w:r>
    </w:p>
    <w:p>
      <w:pPr>
        <w:pStyle w:val="Normal"/>
        <w:spacing w:lineRule="atLeast" w:line="255" w:before="0" w:after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me of Applicant ___________________________________________________________________________ </w:t>
      </w:r>
    </w:p>
    <w:p>
      <w:pPr>
        <w:pStyle w:val="Normal"/>
        <w:spacing w:lineRule="atLeast" w:line="255" w:before="0" w:after="18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ponsorship (please check appropriate sponsorship category): </w:t>
      </w:r>
    </w:p>
    <w:p>
      <w:pPr>
        <w:pStyle w:val="Normal"/>
        <w:spacing w:lineRule="atLeast" w:line="255" w:before="0" w:after="495"/>
        <w:ind w:left="720" w:hanging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______ Sponsored by employer / company,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ompany leader to provide letter of recommendatio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br/>
        <w:t xml:space="preserve">______ Self-sponsored (applicant will pay program fee),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ommunity leader to provide letter of recommendatio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To be completed by the applicant’s sponsor or supervisor </w:t>
      </w:r>
    </w:p>
    <w:p>
      <w:pPr>
        <w:pStyle w:val="Normal"/>
        <w:spacing w:lineRule="atLeast" w:line="255" w:before="0" w:after="240"/>
        <w:ind w:right="4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his candidate has my full support to participate in Leadership Greenwood. I am aware of the time commitment involved in his/her effective participation, as well as the financial obligation. </w:t>
      </w:r>
    </w:p>
    <w:p>
      <w:pPr>
        <w:pStyle w:val="Normal"/>
        <w:spacing w:lineRule="atLeast" w:line="255" w:before="0" w:after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(Must be signed by applicant’s sponsor unless the applicant is self-employed or is the CEO.) </w:t>
      </w:r>
    </w:p>
    <w:p>
      <w:pPr>
        <w:pStyle w:val="Normal"/>
        <w:spacing w:lineRule="atLeast" w:line="255"/>
        <w:ind w:right="174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me of Sponsor/Supervisor </w:t>
        <w:tab/>
        <w:t xml:space="preserve">__________________________________________ </w:t>
      </w:r>
    </w:p>
    <w:p>
      <w:pPr>
        <w:pStyle w:val="Normal"/>
        <w:spacing w:lineRule="atLeast" w:line="255"/>
        <w:ind w:right="174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itle </w:t>
        <w:tab/>
        <w:tab/>
        <w:tab/>
        <w:tab/>
        <w:t xml:space="preserve">__________________________________________ </w:t>
      </w:r>
    </w:p>
    <w:p>
      <w:pPr>
        <w:pStyle w:val="Normal"/>
        <w:spacing w:lineRule="atLeast" w:line="255"/>
        <w:ind w:right="174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rganization</w:t>
        <w:tab/>
        <w:tab/>
        <w:tab/>
        <w:t xml:space="preserve"> __________________________________________ </w:t>
      </w:r>
    </w:p>
    <w:p>
      <w:pPr>
        <w:pStyle w:val="Normal"/>
        <w:spacing w:lineRule="atLeast" w:line="255"/>
        <w:ind w:right="174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ddress </w:t>
        <w:tab/>
        <w:tab/>
        <w:tab/>
        <w:tab/>
        <w:t xml:space="preserve">__________________________________________ </w:t>
      </w:r>
    </w:p>
    <w:p>
      <w:pPr>
        <w:pStyle w:val="Normal"/>
        <w:spacing w:lineRule="atLeast" w:line="255" w:before="0" w:after="240"/>
        <w:ind w:right="17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mail address</w:t>
        <w:tab/>
        <w:tab/>
        <w:tab/>
        <w:t>__________________________________________ Telephone Number</w:t>
        <w:tab/>
        <w:tab/>
        <w:t xml:space="preserve"> _____________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lationship to applicant (i.e., immediate supervisor, CEO, etc.) </w:t>
        <w:tab/>
        <w:t xml:space="preserve">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55" w:before="0" w:after="240"/>
        <w:ind w:left="720" w:right="1155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____ </w:t>
        <w:tab/>
        <w:t xml:space="preserve">I understand that the tuition for Leadership Greenwood is $1000.00 payable to the Greenwood SC Chamber of Commerce. Our organization will pay in full.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____ </w:t>
        <w:tab/>
        <w:t xml:space="preserve">Our organization is willing to provide financial assistance in the amount of $ _______towards 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e candidate’s tuition. 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ponsor’s Signature ___________________________________________Date 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315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To be completed by the applicant </w:t>
      </w:r>
    </w:p>
    <w:p>
      <w:pPr>
        <w:pStyle w:val="Normal"/>
        <w:spacing w:lineRule="atLeast" w:line="255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 understand and accept the goals and commitments of the Leadership Greenwood program, and if selected, I will devote the time and resources necessary for successful completion of the program. </w:t>
      </w:r>
    </w:p>
    <w:p>
      <w:pPr>
        <w:pStyle w:val="Normal"/>
        <w:spacing w:lineRule="atLeast" w:line="255"/>
        <w:ind w:right="135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ignature</w:t>
        <w:tab/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55"/>
        <w:ind w:right="1350" w:hanging="0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55"/>
        <w:ind w:right="135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ate</w:t>
        <w:tab/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center"/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330" w:before="0" w:after="31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heegan@greenwoodscchambe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1:42:00Z</dcterms:created>
  <dc:creator>Angelle LaBorde</dc:creator>
  <dc:description/>
  <cp:keywords/>
  <dc:language>en-US</dc:language>
  <cp:lastModifiedBy>Trentsie Williams</cp:lastModifiedBy>
  <cp:lastPrinted>2023-10-16T17:44:00Z</cp:lastPrinted>
  <dcterms:modified xsi:type="dcterms:W3CDTF">2023-10-16T21:44:00Z</dcterms:modified>
  <cp:revision>3</cp:revision>
  <dc:subject/>
  <dc:title>Dear Community Lead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