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EDIT AUTHORIZ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(we) hereby authorize </w:t>
      </w:r>
      <w:r>
        <w:rPr>
          <w:i/>
          <w:color w:val="0070C0"/>
          <w:u w:val="single"/>
        </w:rPr>
        <w:t>(Company)</w:t>
      </w:r>
      <w:r>
        <w:rPr/>
        <w:t>, hereinafter called “COMPANY”, to initiate electronic credit entries to my (our) account indicated below and the financial institution named below, hereinafter called “FINANCIAL INSTITUTION”.  I (we) acknowledge that ACH transactions I (we) authorize must comply with all applicable law.  In the event of an erroneous or duplicate entry, I hereby authorize COMPANY to debit my account indicated below to correct any error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Financial Institution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Financial Institution’s Addres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</w:t>
      </w:r>
    </w:p>
    <w:p>
      <w:pPr>
        <w:pStyle w:val="Normal"/>
        <w:rPr/>
      </w:pPr>
      <w:r>
        <w:rPr/>
        <w:t>Routing Number</w:t>
        <w:tab/>
        <w:tab/>
        <w:tab/>
        <w:tab/>
        <w:t>Accou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Account:  __________ Checking </w:t>
        <w:tab/>
        <w:t>__________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Amount of credit(s) or method of determining amount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Date(s) and/or frequency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zation is to remain in full force and effect until I (we) notify COMPANY in writing that I (we) wish to terminate this authorization in such time and manner as to afford COMPANY and FINANCIAL INSTITUTION a reasonable opportunity to act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Print or Type Individual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666699"/>
      </w:rPr>
      <w:t>Credit Authorization</w:t>
      <w:tab/>
      <w:t>Revised 4/6/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  <w:t>This document is intended as a sample only.  All agreements should be reviewed by legal counsel prior to implementation.</w:t>
    </w:r>
  </w:p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6:00Z</dcterms:created>
  <dc:creator>Donna Ashworth</dc:creator>
  <dc:description/>
  <cp:keywords/>
  <dc:language>en-US</dc:language>
  <cp:lastModifiedBy>Shannon Wilkins</cp:lastModifiedBy>
  <dcterms:modified xsi:type="dcterms:W3CDTF">2023-09-11T14:36:00Z</dcterms:modified>
  <cp:revision>2</cp:revision>
  <dc:subject/>
  <dc:title>(Company Name)</dc:title>
</cp:coreProperties>
</file>